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第七章 一字多音字</w:t>
      </w:r>
    </w:p>
    <w:p>
      <w:pPr>
        <w:pStyle w:val="Normal"/>
        <w:ind w:firstLine="480"/>
        <w:rPr>
          <w:rFonts w:ascii="新細明體;PMingLiU" w:hAnsi="新細明體;PMingLiU"/>
          <w:sz w:val="36"/>
          <w:szCs w:val="20"/>
        </w:rPr>
      </w:pPr>
      <w:r>
        <w:rPr>
          <w:rFonts w:ascii="新細明體;PMingLiU" w:hAnsi="新細明體;PMingLiU"/>
          <w:sz w:val="36"/>
          <w:szCs w:val="20"/>
        </w:rPr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一字多音字」，係指一個國字，有兩個以上的字音。因為與「一字一音」相對應，它就是一個「一字多音的字」，或稱為「多音字」。民國二十四年，教育部公佈《注音國字》，原名《注音漢字》，把一字多音字稱為「同字異音字」。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同字異音字」，又可以分為「不同意義」和「相同意義」兩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不同意義」的稱為「異義異音字」，也就是說相同一個字有數個音就有數個不同意義，在習慣上稱之為「破音字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相同意義」的稱為「同義異音字」，就是說雖然音不同，但是意義確一樣。包括又讀、語音、讀音三種的多音字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  <w:t>一、讀音和語音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Cs w:val="20"/>
        </w:rPr>
        <w:t>《國音常用字彙》說明第十二條：</w:t>
      </w:r>
      <w:r>
        <w:rPr>
          <w:rFonts w:ascii="新細明體;PMingLiU" w:hAnsi="新細明體;PMingLiU"/>
        </w:rPr>
        <w:t>「有一義而讀書之音與口語之音有別者，則兩音兼列，</w:t>
      </w:r>
      <w:r>
        <w:rPr>
          <w:rFonts w:ascii="新細明體;PMingLiU" w:hAnsi="新細明體;PMingLiU"/>
          <w:color w:val="FF0000"/>
        </w:rPr>
        <w:t>讀書之音注讀音，口語之音注語音</w:t>
      </w:r>
      <w:r>
        <w:rPr>
          <w:rFonts w:ascii="新細明體;PMingLiU" w:hAnsi="新細明體;PMingLiU"/>
        </w:rPr>
        <w:t>。」例如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剝</w:t>
      </w:r>
    </w:p>
    <w:p>
      <w:pPr>
        <w:pStyle w:val="Normal"/>
        <w:ind w:left="840" w:hanging="0"/>
        <w:rPr/>
      </w:pP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  <w:szCs w:val="20"/>
        </w:rPr>
        <w:t>《國音常用字彙》裡收有兩個音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ㄅㄛ，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ㄅㄠ（語音）。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用在古典文辭時，文言，讀「ㄅㄛ」，例如：剝落，剝削。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用在通俗語詞裡，白話，讀「ㄅㄠ」，例如：剝皮，撥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</w: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  <w:szCs w:val="20"/>
        </w:rPr>
        <w:t>《國語辭典》裡收有兩個音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ㄅㄞˊ（語音），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ㄅㄛˊ（讀音）。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用在古典文辭時，文言，讀「ㄅㄛˊ」，例如：白日依山盡。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用在通俗語詞裡，白話，讀「ㄅㄞˊ」，例如：白色，白天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音和語音，是因為語言的演化而形成，在「國語」或「方言」都一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般而言，在古文或詩詞時，或「讀文言文」時用「讀音」；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口語或通俗文體時，或「說話和讀白話文」時用「語音」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「白話文中」夾雜「文言詞」時，或「說話」用「文言詞」時，要使用「讀音」。例如我們常常說：「針對這件事情，你可以辯白（ㄅㄛˊ）」，再如：「人要相互尊重，不可以企圖剝（ㄅㄛ）奪別人的權力」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音用在詩詞韻文上，較容易處理；但是在一般語詞上，就顯得紊亂；因為「讀音和語音」之間，彼此互有感染。意即容易因為「語音普遍」，而將讀音唸成語音；或因為「讀音普遍」，而將語音唸成讀音。例如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百家姓「印宿白懷」，「白」應該唸成「ㄅㄛˊ」，可是北平姓「白」的人，不管自己或他人都說姓「ㄅㄞˊ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白雲觀」的「白」應該唸語音「ㄅㄞˊ」，卻又都唸成讀音「ㄅㄛˊ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szCs w:val="20"/>
        </w:rPr>
        <w:t>《國語辭典》裡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白」「ㄅㄞˊ」（語音）的複合詞，例如：「白面書生」、「白眉道人」、「白壁微瑕」、「白馬寺」等，有都可以唸成讀音「ㄅㄛˊ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白」「ㄅㄛˊ」（讀音）的複合詞，例如：</w:t>
      </w:r>
    </w:p>
    <w:p>
      <w:pPr>
        <w:pStyle w:val="Normal"/>
        <w:ind w:left="480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白ㄅㄛˊ黑ㄏㄜˋ」分明，說成 「ㄏㄟ ㄅㄞˊ」分明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  <w:t>二、又讀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Cs w:val="20"/>
        </w:rPr>
        <w:t>《國音常用字彙》說明第十三條：「有一義異讀，皆頗習用，未便舉一廢一者，則兩音兼列，以其一注『又讀』。」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又讀，以北平的音與其他官話區的音有差異者居多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從「語音」演變的歷史來看，「</w:t>
      </w:r>
      <w:r>
        <w:rPr>
          <w:rFonts w:ascii="新細明體;PMingLiU" w:hAnsi="新細明體;PMingLiU"/>
          <w:szCs w:val="20"/>
        </w:rPr>
        <w:t>一義異讀</w:t>
      </w:r>
      <w:r>
        <w:rPr>
          <w:rFonts w:ascii="新細明體;PMingLiU" w:hAnsi="新細明體;PMingLiU"/>
        </w:rPr>
        <w:t>」的那兩個音，時間上有其先後，理論上應該是以「在先」的音叫做「本音」，「在後」的音叫做「又讀」。但是在</w:t>
      </w:r>
      <w:r>
        <w:rPr>
          <w:rFonts w:ascii="新細明體;PMingLiU" w:hAnsi="新細明體;PMingLiU"/>
          <w:szCs w:val="20"/>
        </w:rPr>
        <w:t>《國音常用字彙》，則以「當時使用」情形比較普遍的為本音，比較不普遍的為「又讀」。例如：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蚌」ㄅㄤˋ，又讀ㄅㄥˋ。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究」ㄐㄧㄡˋ，又讀ㄐㄧㄡ。</w:t>
      </w:r>
    </w:p>
    <w:p>
      <w:pPr>
        <w:pStyle w:val="Normal"/>
        <w:ind w:firstLine="480"/>
        <w:rPr>
          <w:rFonts w:ascii="新細明體;PMingLiU" w:hAnsi="新細明體;PMingLiU"/>
          <w:b/>
          <w:b/>
          <w:bCs/>
          <w:color w:val="0000FF"/>
        </w:rPr>
      </w:pPr>
      <w:r>
        <w:rPr>
          <w:rFonts w:ascii="新細明體;PMingLiU" w:hAnsi="新細明體;PMingLiU"/>
          <w:szCs w:val="20"/>
        </w:rPr>
        <w:t>「柄」ㄅㄧㄥˋ，又讀ㄅㄧㄥˇ。</w:t>
      </w:r>
    </w:p>
    <w:p>
      <w:pPr>
        <w:pStyle w:val="Normal"/>
        <w:rPr>
          <w:rFonts w:ascii="新細明體;PMingLiU" w:hAnsi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  <w:t>三、破音字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破音字，就是兩個或兩個以上的音義，共用一個字形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Cs w:val="20"/>
        </w:rPr>
        <w:t>齊鐵恨著《破音字講義》指出：「人類語言進步，文字孳乳漸多，起初簡單的字體，原始的讀音，行之日久，自然感到不敷應用。因此需要，</w:t>
      </w:r>
      <w:r>
        <w:rPr>
          <w:rFonts w:ascii="新細明體;PMingLiU" w:hAnsi="新細明體;PMingLiU"/>
          <w:szCs w:val="20"/>
        </w:rPr>
        <w:t>…</w:t>
      </w:r>
      <w:r>
        <w:rPr>
          <w:rFonts w:ascii="新細明體;PMingLiU" w:hAnsi="新細明體;PMingLiU"/>
          <w:szCs w:val="20"/>
        </w:rPr>
        <w:t>，而破音分用的辦法就發展起來了。」例如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著：ㄓㄨˋ，著作。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ㄓㄠ，著急。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ㄓㄜ˙，睡著，躺著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法：ㄈㄚˇ，方法、法律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ㄈㄚˋ，法國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ㄈㄚˊ，法子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刻：ㄎㄜˋ，時刻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ㄎㄜ，刻版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了：ㄌ一ㄠˇ，了解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ㄌㄜ˙，睡了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好：ㄏㄠˇ，好孩子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ㄏㄠˋ，喜好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：ㄐ一ㄠ，教書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ㄐ一ㄠˋ，教育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數：ㄕㄨˋ，數量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ㄕㄨˇ，數一數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興：ㄒㄧㄥ，興奮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ㄒㄧㄥˋ，高興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幾：ㄐ一，幾乎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ㄐ一ˇ，幾次。</w:t>
            </w:r>
          </w:p>
        </w:tc>
      </w:tr>
    </w:tbl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szCs w:val="20"/>
        </w:rPr>
        <w:t>破音分用，由來已久，至今仍在增加中。如要更了解可以參考「破音字字典」。</w:t>
      </w:r>
    </w:p>
    <w:p>
      <w:pPr>
        <w:pStyle w:val="Normal"/>
        <w:ind w:firstLine="480"/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  <w:szCs w:val="20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7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44"/>
        </w:tabs>
        <w:ind w:left="1644" w:hanging="11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55:00Z</dcterms:created>
  <dc:creator>石牌國小</dc:creator>
  <dc:description/>
  <cp:keywords/>
  <dc:language>en-US</dc:language>
  <cp:lastModifiedBy>幼兒園-1</cp:lastModifiedBy>
  <dcterms:modified xsi:type="dcterms:W3CDTF">2014-12-18T08:40:00Z</dcterms:modified>
  <cp:revision>6</cp:revision>
  <dc:subject/>
  <dc:title>第七章 一字多音字</dc:title>
</cp:coreProperties>
</file>