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60" w:after="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;宋体" w:hAnsi="標楷體;宋体" w:cs="標楷體;宋体" w:eastAsia="標楷體;宋体"/>
          <w:b/>
          <w:sz w:val="36"/>
          <w:szCs w:val="36"/>
          <w:bdr w:val="single" w:sz="4" w:space="0" w:color="000000"/>
          <w:shd w:fill="D8D8D8" w:val="clear"/>
        </w:rPr>
        <w:t>詩詞與季節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甲、春：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春眠不覺曉，處處聞啼鳥。夜來風雨聲，花落知多少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孟浩然春曉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比喻不知不覺中美好的事物大量湧現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人閑桂花落，夜靜春山空；月出驚山鳥，時鳴春澗中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鳥鳴澗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描寫春天山裡的寧靜的美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香燈伴殘夢，楚國在天涯。月落子規歇，滿庭山杏花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溫庭筠碧澗驛曉思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ab/>
        <w:t>→</w:t>
      </w:r>
      <w:r>
        <w:rPr>
          <w:rFonts w:ascii="標楷體;宋体" w:hAnsi="標楷體;宋体" w:cs="標楷體;宋体" w:eastAsia="標楷體;宋体"/>
          <w:szCs w:val="24"/>
        </w:rPr>
        <w:t>寫春日清晨旅宿者剛醒來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誰家玉笛暗飛聲，散入東風滿洛城。此夜曲中聞折柳，何人不起故園情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李白春夜洛城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春夜裡傳來優美動聽的音樂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渭城朝雨浥輕塵，客舍青青柳色新。勸君更盡一杯酒，西出陽關無故人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雀渭城曲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描寫深摯的離別之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6.</w:t>
      </w:r>
      <w:r>
        <w:rPr>
          <w:rFonts w:ascii="標楷體;宋体" w:hAnsi="標楷體;宋体" w:cs="標楷體;宋体" w:eastAsia="標楷體;宋体"/>
          <w:szCs w:val="24"/>
        </w:rPr>
        <w:t>兩個黃鸝鳴翠柳，一行白鷺上青天，窗含西嶺千秋雪，門泊東吳萬里船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甫句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寫春天生機勃勃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7.</w:t>
      </w:r>
      <w:r>
        <w:rPr>
          <w:rFonts w:ascii="標楷體;宋体" w:hAnsi="標楷體;宋体" w:cs="標楷體;宋体" w:eastAsia="標楷體;宋体"/>
          <w:szCs w:val="24"/>
        </w:rPr>
        <w:t>千里鶯啼綠映紅，水村山郭酒旗風。南朝四百八十寺，多少樓臺煙雨中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牧江南春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寫江南春景的豐富多彩、廣闊迷離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8.</w:t>
      </w:r>
      <w:r>
        <w:rPr>
          <w:rFonts w:ascii="標楷體;宋体" w:hAnsi="標楷體;宋体" w:cs="標楷體;宋体" w:eastAsia="標楷體;宋体"/>
          <w:szCs w:val="24"/>
        </w:rPr>
        <w:t>天街小雨潤如酥，草色遙看近卻無。最是一年春好處，絕勝煙柳滿皇都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韓愈初春小雨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形容初春時的美麗景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9.</w:t>
      </w:r>
      <w:r>
        <w:rPr>
          <w:rFonts w:ascii="標楷體;宋体" w:hAnsi="標楷體;宋体" w:cs="標楷體;宋体" w:eastAsia="標楷體;宋体"/>
          <w:szCs w:val="24"/>
        </w:rPr>
        <w:t>「沾衣欲溼杏花雨，吹面不寒楊柳風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南宋僧志南梅山寺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春日細雨和風的景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.</w:t>
      </w:r>
      <w:r>
        <w:rPr>
          <w:rFonts w:ascii="標楷體;宋体" w:hAnsi="標楷體;宋体" w:cs="標楷體;宋体" w:eastAsia="標楷體;宋体"/>
          <w:szCs w:val="24"/>
        </w:rPr>
        <w:t>「故人西辭黃鶴樓，煙花三月下揚州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李白黃鶴樓送孟浩然之廣陵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送別友人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1.</w:t>
      </w:r>
      <w:r>
        <w:rPr>
          <w:rFonts w:ascii="標楷體;宋体" w:hAnsi="標楷體;宋体" w:cs="標楷體;宋体" w:eastAsia="標楷體;宋体"/>
          <w:szCs w:val="24"/>
        </w:rPr>
        <w:t>山水照檻水繞廊，舞雩歸咏春風香。好鳥枝頭亦朋友，落花水面皆文章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蹉跎莫遣韶光老，人生惟有讀書好。讀書之樂樂何如，綠滿窗前草不除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元翁森四時讀書樂之一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春光明媚之時，正宜努力讀書，以幫助自我成長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2.</w:t>
      </w:r>
      <w:r>
        <w:rPr>
          <w:rFonts w:ascii="標楷體;宋体" w:hAnsi="標楷體;宋体" w:cs="標楷體;宋体" w:eastAsia="標楷體;宋体"/>
          <w:szCs w:val="24"/>
        </w:rPr>
        <w:t>江南好，風景舊曾諳。日出江花紅勝火，春來江水綠如藍，能不憶江南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白居易憶江南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春天日出時江南的風光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3.</w:t>
      </w:r>
      <w:r>
        <w:rPr>
          <w:rFonts w:ascii="標楷體;宋体" w:hAnsi="標楷體;宋体" w:cs="標楷體;宋体" w:eastAsia="標楷體;宋体"/>
          <w:szCs w:val="24"/>
        </w:rPr>
        <w:t>群芳過後西湖好，狼藉殘紅，飛絮濛濛，垂柳欄杆盡日風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笙歌散盡遊人去，始覺春空，垂下簾櫳，雙燕歸來細雨中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歐陽脩採桑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讚美西湖暮春景象的美好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4.</w:t>
      </w:r>
      <w:r>
        <w:rPr>
          <w:rFonts w:ascii="標楷體;宋体" w:hAnsi="標楷體;宋体" w:cs="標楷體;宋体" w:eastAsia="標楷體;宋体"/>
          <w:szCs w:val="24"/>
        </w:rPr>
        <w:t>春深雨過西湖好，百卉爭妍，蝶亂蜂喧，晴日催花暖欲然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歐陽脩採桑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春日雨後西湖的美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left="360" w:hanging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5.</w:t>
      </w:r>
      <w:r>
        <w:rPr>
          <w:rFonts w:ascii="標楷體;宋体" w:hAnsi="標楷體;宋体" w:cs="標楷體;宋体" w:eastAsia="標楷體;宋体"/>
          <w:szCs w:val="24"/>
        </w:rPr>
        <w:t xml:space="preserve">西塞山前白鷺飛，桃花流水鱖魚肥。青篛笠，綠簑衣，斜雨細雨不須歸。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元張志和漁歌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left="360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描寫江南春季漁人捕魚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16.</w:t>
      </w:r>
      <w:r>
        <w:rPr>
          <w:rFonts w:ascii="標楷體;宋体" w:hAnsi="標楷體;宋体" w:cs="標楷體;宋体" w:eastAsia="標楷體;宋体"/>
          <w:szCs w:val="24"/>
        </w:rPr>
        <w:t>薔薇徑，芍藥闌。鶯燕語間關，小雨紅花綻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元張可久梧葉兒</w:t>
      </w:r>
      <w:r>
        <w:rPr>
          <w:rFonts w:eastAsia="標楷體;宋体" w:cs="標楷體;宋体" w:ascii="標楷體;宋体" w:hAnsi="標楷體;宋体"/>
          <w:szCs w:val="24"/>
        </w:rPr>
        <w:t>) →</w:t>
      </w:r>
      <w:r>
        <w:rPr>
          <w:rFonts w:ascii="標楷體;宋体" w:hAnsi="標楷體;宋体" w:cs="標楷體;宋体" w:eastAsia="標楷體;宋体"/>
          <w:szCs w:val="24"/>
        </w:rPr>
        <w:t>鳥鳴花開的美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7.</w:t>
      </w:r>
      <w:r>
        <w:rPr>
          <w:rFonts w:ascii="標楷體;宋体" w:hAnsi="標楷體;宋体" w:cs="標楷體;宋体" w:eastAsia="標楷體;宋体"/>
          <w:szCs w:val="24"/>
        </w:rPr>
        <w:t>落紅不是無情物，化作春泥更護花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清龔自珍己亥雜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 xml:space="preserve">犧牲自己成就他人。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即使人化作春泥，依舊愛戀著她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乙、夏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「綠樹村邊合，青山郭外斜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孟浩然過故人莊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夏日的田園清新淳樸的風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left="240" w:hanging="240"/>
        <w:rPr/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乘彩舫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過蓮塘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棹歌驚起睡鴛鴦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遊女帶香偎伴笑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爭窈窕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競折團荷遮晚照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李珣南鄉子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湖邊景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left="240" w:hanging="240"/>
        <w:rPr/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四顧山光接水光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憑欄十里芰荷香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ascii="標楷體;宋体" w:hAnsi="標楷體;宋体" w:cs="標楷體;宋体" w:eastAsia="標楷體;宋体"/>
          <w:szCs w:val="24"/>
        </w:rPr>
        <w:t>清風明月無人管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併作南樓一味涼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黃庭望顎州南樓書事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夏夜上樓觀景的感受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稻花香裡說豐年，聽取蛙聲一片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辛棄疾西江月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豐收的喜悅之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新竹壓簷桑四圍，小齋幽敞明朱曦。晝長吟罷蟬鳴樹，夜深燼落螢入幃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24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北窗高臥羲皇侶，只因素稔讀書趣。讀書之樂樂無窮，瑤琴一曲來薰風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元翁森四時讀書樂之二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first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夏日讀書的樂趣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6.</w:t>
      </w:r>
      <w:r>
        <w:rPr>
          <w:rFonts w:ascii="標楷體;宋体" w:hAnsi="標楷體;宋体" w:cs="標楷體;宋体" w:eastAsia="標楷體;宋体"/>
          <w:szCs w:val="24"/>
        </w:rPr>
        <w:t>「跟著提燈的螢火蟲，在美麗的夏夜裡愉快地旅行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民國楊喚夏夜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形容夏夜的美麗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丙、秋：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「采菊東籬下，悠然見南山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東晉陶淵明飲酒詩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人物合一，物我兩忘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何處秋風至，蕭蕭送雁群；朝來入庭樹，孤客最先聞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禹錫秋風引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寫秋風雁飛而觸動孤客的心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 xml:space="preserve">銀燭秋光冷畫屏，輕羅小扇撲流螢。天階夜色涼如水，臥看牽牛織女星。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牧秋夕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秋涼的夜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「露從今夜白，月是故鄉明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甫月夜憶舍弟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觸景生情，思念故鄉的心情油然而生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「月落烏啼霜滿天，江楓漁火對愁眠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張繼楓橋夜泊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秋夜思鄉情秋的心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ind w:right="-336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6.</w:t>
      </w:r>
      <w:r>
        <w:rPr>
          <w:rFonts w:ascii="標楷體;宋体" w:hAnsi="標楷體;宋体" w:cs="標楷體;宋体" w:eastAsia="標楷體;宋体"/>
          <w:szCs w:val="24"/>
        </w:rPr>
        <w:t>「空山新雨後，天氣晚來秋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山居秋暝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山中秋天時傍晚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7.</w:t>
      </w:r>
      <w:r>
        <w:rPr>
          <w:rFonts w:ascii="標楷體;宋体" w:hAnsi="標楷體;宋体" w:cs="標楷體;宋体" w:eastAsia="標楷體;宋体"/>
          <w:szCs w:val="24"/>
        </w:rPr>
        <w:t>懷君屬秋夜，散步詠涼天；空山松子落，幽人應未眠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韋應物秋夜寄邱員外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秋葉懷念友人的心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8.</w:t>
      </w:r>
      <w:r>
        <w:rPr>
          <w:rFonts w:ascii="標楷體;宋体" w:hAnsi="標楷體;宋体" w:cs="標楷體;宋体" w:eastAsia="標楷體;宋体"/>
          <w:szCs w:val="24"/>
        </w:rPr>
        <w:t>西風梨棗山園，兒童偷把長竿。莫遣旁人驚去，老夫靜處閒看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辛棄疾清平樂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寫秋季豐收的喜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9.</w:t>
      </w:r>
      <w:r>
        <w:rPr>
          <w:rFonts w:ascii="標楷體;宋体" w:hAnsi="標楷體;宋体" w:cs="標楷體;宋体" w:eastAsia="標楷體;宋体"/>
          <w:szCs w:val="24"/>
        </w:rPr>
        <w:t>「枯藤、老樹、昏鴉、小橋、流水、人家，古道、西風、瘦馬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元馬致遠天淨沙秋思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寫秋天黃昏的景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丁、冬：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「朔氣傳金柝，寒光照鐵衣。」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木蘭詩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述征戍生活的古楚艱難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千山鳥飛絕，萬徑人蹤滅，孤舟簑笠翁，獨釣寒江雪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柳宗元江雪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江上雪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日暮蒼山遠，天寒白屋貧，柴門聞犬吠，風雨夜歸人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長卿逢雪宿芙蓉山主人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旅客孤獨旅行，暮夜投宿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月黑雁飛高，單于夜遁逃；欲將輕逐，大雪滿弓刀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盧綸塞下曲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將軍率兵逐敵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忽如一夜春風來，千樹萬樹梨花開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岑參白雪歌送武判官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→</w:t>
      </w:r>
      <w:r>
        <w:rPr>
          <w:rFonts w:ascii="標楷體;宋体" w:hAnsi="標楷體;宋体" w:cs="標楷體;宋体" w:eastAsia="標楷體;宋体"/>
          <w:szCs w:val="24"/>
        </w:rPr>
        <w:t>比喻嚴寒的邊塞之地的雪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戊、時辰：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種豆南山下，草盛豆描稀。晨興理荒穢，帶月荷鋤歸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晉陶淵明歸園田居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晨昏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躬耕的辛苦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鋤禾日當午，汗滴禾下土，誰知盤中飧，粒粒皆辛苦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李紳憫農詩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中午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感念農夫耕耘的辛勞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空山不見人，但聞人語響，返景入深林，復照青苔上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鹿柴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黃昏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鹿柴幽靜的景象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蒼蒼竹林寺，杳杳鐘聲晚，荷笠帶斜陽，青山獨歸遠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長卿送靈徹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黃昏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述送別的寂寞之情。</w:t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詩詞與植物】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甲、花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  <w:tab/>
      </w:r>
      <w:r>
        <w:rPr>
          <w:rFonts w:ascii="標楷體;宋体" w:hAnsi="標楷體;宋体" w:cs="標楷體;宋体" w:eastAsia="標楷體;宋体"/>
          <w:szCs w:val="24"/>
        </w:rPr>
        <w:t>江南何所有，柳贈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一枝春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晉陸機贈范曄詩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一枝春代表梅花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  <w:tab/>
      </w:r>
      <w:r>
        <w:rPr>
          <w:rFonts w:ascii="標楷體;宋体" w:hAnsi="標楷體;宋体" w:cs="標楷體;宋体" w:eastAsia="標楷體;宋体"/>
          <w:szCs w:val="24"/>
        </w:rPr>
        <w:t>潯陽江頭送客，楓葉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荻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秋瑟瑟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白居易琵琶行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秋風秋景，憑添離愁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  <w:tab/>
      </w:r>
      <w:r>
        <w:rPr>
          <w:rFonts w:ascii="標楷體;宋体" w:hAnsi="標楷體;宋体" w:cs="標楷體;宋体" w:eastAsia="標楷體;宋体"/>
          <w:szCs w:val="24"/>
        </w:rPr>
        <w:t>人面不知何處去，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桃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依舊笑春風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崔護題都城南莊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景物依舊，人事已非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  <w:tab/>
      </w:r>
      <w:r>
        <w:rPr>
          <w:rFonts w:ascii="標楷體;宋体" w:hAnsi="標楷體;宋体" w:cs="標楷體;宋体" w:eastAsia="標楷體;宋体"/>
          <w:szCs w:val="24"/>
        </w:rPr>
        <w:t>待到重陽日，還來就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菊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孟浩然田故人莊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老友情深，約期在會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  <w:tab/>
      </w:r>
      <w:r>
        <w:rPr>
          <w:rFonts w:ascii="標楷體;宋体" w:hAnsi="標楷體;宋体" w:cs="標楷體;宋体" w:eastAsia="標楷體;宋体"/>
          <w:szCs w:val="24"/>
        </w:rPr>
        <w:t>人閑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桂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落，夜靜春山空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鳥鳴澗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春日山中之夜的幽靜情趣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6.</w:t>
        <w:tab/>
      </w:r>
      <w:r>
        <w:rPr>
          <w:rFonts w:ascii="標楷體;宋体" w:hAnsi="標楷體;宋体" w:cs="標楷體;宋体" w:eastAsia="標楷體;宋体"/>
          <w:szCs w:val="24"/>
        </w:rPr>
        <w:t>顛狂柳絮隨風舞，輕薄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桃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逐水流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甫漫興絕句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濃厚的傷春逝去之感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7.</w:t>
        <w:tab/>
        <w:t>(</w:t>
      </w:r>
      <w:r>
        <w:rPr>
          <w:rFonts w:ascii="標楷體;宋体" w:hAnsi="標楷體;宋体" w:cs="標楷體;宋体" w:eastAsia="標楷體;宋体"/>
          <w:szCs w:val="24"/>
        </w:rPr>
        <w:t>桃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一簇開無主，可愛深紅間淺紅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杜甫江上獨步尋花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寫江邊野外無人到的地方，有桃花盛開的美麗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8.</w:t>
        <w:tab/>
      </w:r>
      <w:r>
        <w:rPr>
          <w:rFonts w:ascii="標楷體;宋体" w:hAnsi="標楷體;宋体" w:cs="標楷體;宋体" w:eastAsia="標楷體;宋体"/>
          <w:szCs w:val="24"/>
        </w:rPr>
        <w:t>惻惻輕寒翦翦風，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杏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飄雪小桃紅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韓偓寒食夜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形容冷風輕吹，微帶寒意的初春天氣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9.</w:t>
        <w:tab/>
      </w:r>
      <w:r>
        <w:rPr>
          <w:rFonts w:ascii="標楷體;宋体" w:hAnsi="標楷體;宋体" w:cs="標楷體;宋体" w:eastAsia="標楷體;宋体"/>
          <w:szCs w:val="24"/>
        </w:rPr>
        <w:t>洛陽城東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桃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李花，飛來飛去落誰家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希美代白頭吟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「花落誰家」通常形容女孩子的感情歸宿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.</w:t>
        <w:tab/>
      </w:r>
      <w:r>
        <w:rPr>
          <w:rFonts w:ascii="標楷體;宋体" w:hAnsi="標楷體;宋体" w:cs="標楷體;宋体" w:eastAsia="標楷體;宋体"/>
          <w:szCs w:val="24"/>
        </w:rPr>
        <w:t>忽如一夜春風來，千樹萬樹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梨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開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岑參白雪歌送武判官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用梨花來形容雪白潔白且掛滿樹枝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1.</w:t>
        <w:tab/>
      </w:r>
      <w:r>
        <w:rPr>
          <w:rFonts w:ascii="標楷體;宋体" w:hAnsi="標楷體;宋体" w:cs="標楷體;宋体" w:eastAsia="標楷體;宋体"/>
          <w:szCs w:val="24"/>
        </w:rPr>
        <w:t>不經一番寒徹骨，怎得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梅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撲鼻香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黃蘗上堂開葉頌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勉人要吃得苦中苦、方為人上人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2.</w:t>
        <w:tab/>
        <w:t>(</w:t>
      </w:r>
      <w:r>
        <w:rPr>
          <w:rFonts w:ascii="標楷體;宋体" w:hAnsi="標楷體;宋体" w:cs="標楷體;宋体" w:eastAsia="標楷體;宋体"/>
          <w:szCs w:val="24"/>
        </w:rPr>
        <w:t>荷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入暮猶愁熱，低面深藏碧傘中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楊萬里暮熱遊荷池上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夏天荷花盛開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3.</w:t>
        <w:tab/>
      </w:r>
      <w:r>
        <w:rPr>
          <w:rFonts w:ascii="標楷體;宋体" w:hAnsi="標楷體;宋体" w:cs="標楷體;宋体" w:eastAsia="標楷體;宋体"/>
          <w:szCs w:val="24"/>
        </w:rPr>
        <w:t>竹外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桃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三兩枝，春江水暖鴨先知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蘇軾惠崇春江晚景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春天大地暖和、桃花綻放，鴨子戲水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4.</w:t>
        <w:tab/>
      </w:r>
      <w:r>
        <w:rPr>
          <w:rFonts w:ascii="標楷體;宋体" w:hAnsi="標楷體;宋体" w:cs="標楷體;宋体" w:eastAsia="標楷體;宋体"/>
          <w:szCs w:val="24"/>
        </w:rPr>
        <w:t>更無柳絮因風起，惟有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葵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向日傾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司馬光客中初夏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夏日葵花盛開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5.</w:t>
        <w:tab/>
      </w:r>
      <w:r>
        <w:rPr>
          <w:rFonts w:ascii="標楷體;宋体" w:hAnsi="標楷體;宋体" w:cs="標楷體;宋体" w:eastAsia="標楷體;宋体"/>
          <w:szCs w:val="24"/>
        </w:rPr>
        <w:t>春南滿園關不住，一枝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紅杏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出牆來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葉適遊小園不值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形容旖旎的春日風光，後比喻婦女不守婦道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6.</w:t>
        <w:tab/>
      </w:r>
      <w:r>
        <w:rPr>
          <w:rFonts w:ascii="標楷體;宋体" w:hAnsi="標楷體;宋体" w:cs="標楷體;宋体" w:eastAsia="標楷體;宋体"/>
          <w:szCs w:val="24"/>
        </w:rPr>
        <w:t>小樓一夜聽春雨，深巷明朝賣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杏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陸游臨安春雨初霽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春日早晨的恬美怡人，閒適中洋溢著春之氣息的喜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7.</w:t>
        <w:tab/>
      </w:r>
      <w:r>
        <w:rPr>
          <w:rFonts w:ascii="標楷體;宋体" w:hAnsi="標楷體;宋体" w:cs="標楷體;宋体" w:eastAsia="標楷體;宋体"/>
          <w:szCs w:val="24"/>
        </w:rPr>
        <w:t>芒鞋破缽無人識，踏過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櫻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第幾橋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民國蘇曼殊本事詩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描寫異鄉人在外漂泊無依的寂寞和哀愁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8.</w:t>
        <w:tab/>
      </w:r>
      <w:r>
        <w:rPr>
          <w:rFonts w:ascii="標楷體;宋体" w:hAnsi="標楷體;宋体" w:cs="標楷體;宋体" w:eastAsia="標楷體;宋体"/>
          <w:szCs w:val="24"/>
        </w:rPr>
        <w:t>砌下落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梅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如雪亂，拂了一身還滿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五代李煜清平樂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→</w:t>
      </w:r>
      <w:r>
        <w:rPr>
          <w:rFonts w:ascii="標楷體;宋体" w:hAnsi="標楷體;宋体" w:cs="標楷體;宋体" w:eastAsia="標楷體;宋体"/>
          <w:szCs w:val="24"/>
        </w:rPr>
        <w:t>比喻春愁揮之不去，如落花般拂了又滿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9.</w:t>
        <w:tab/>
        <w:t>(</w:t>
      </w:r>
      <w:r>
        <w:rPr>
          <w:rFonts w:ascii="標楷體;宋体" w:hAnsi="標楷體;宋体" w:cs="標楷體;宋体" w:eastAsia="標楷體;宋体"/>
          <w:szCs w:val="24"/>
        </w:rPr>
        <w:t>黃梅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時節家家雨，青草池塘處處蛙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司馬光有約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形容夏日的風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0.</w:t>
        <w:tab/>
        <w:t>(</w:t>
      </w:r>
      <w:r>
        <w:rPr>
          <w:rFonts w:ascii="標楷體;宋体" w:hAnsi="標楷體;宋体" w:cs="標楷體;宋体" w:eastAsia="標楷體;宋体"/>
          <w:szCs w:val="24"/>
        </w:rPr>
        <w:t>梨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院落溶溶月，柳絮池塘淡淡風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晏孫寓意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寫梨花月下，楊柳風前的春日風景的柔麗可愛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1.</w:t>
        <w:tab/>
      </w:r>
      <w:r>
        <w:rPr>
          <w:rFonts w:ascii="標楷體;宋体" w:hAnsi="標楷體;宋体" w:cs="標楷體;宋体" w:eastAsia="標楷體;宋体"/>
          <w:szCs w:val="24"/>
        </w:rPr>
        <w:t>綠楊煙外曉雲輕，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紅杏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枝頭春意鬧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宋玉祁玉樓春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春日紅花盛開，花團錦簇，生趣活潑，春意盎然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2.</w:t>
        <w:tab/>
      </w:r>
      <w:r>
        <w:rPr>
          <w:rFonts w:ascii="標楷體;宋体" w:hAnsi="標楷體;宋体" w:cs="標楷體;宋体" w:eastAsia="標楷體;宋体"/>
          <w:szCs w:val="24"/>
        </w:rPr>
        <w:t>風不定，人初靜，明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落紅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應滿徑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張先天仙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惜花飄零，感傷身世，歲月如流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3.</w:t>
        <w:tab/>
      </w:r>
      <w:r>
        <w:rPr>
          <w:rFonts w:ascii="標楷體;宋体" w:hAnsi="標楷體;宋体" w:cs="標楷體;宋体" w:eastAsia="標楷體;宋体"/>
          <w:szCs w:val="24"/>
        </w:rPr>
        <w:t>簾捲西風，人比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黃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瘦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李清照醉花陰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寫秋日寂寞的情愁，因思念丈夫而憔悴消瘦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4.</w:t>
        <w:tab/>
      </w:r>
      <w:r>
        <w:rPr>
          <w:rFonts w:ascii="標楷體;宋体" w:hAnsi="標楷體;宋体" w:cs="標楷體;宋体" w:eastAsia="標楷體;宋体"/>
          <w:szCs w:val="24"/>
        </w:rPr>
        <w:t xml:space="preserve">你攀著樹∕你抱著牢不可拔的信念一樣∕向前進罷∕像一個黎明的吹號者∕爬上最高的山峰   </w:t>
      </w:r>
      <w:r>
        <w:rPr>
          <w:rFonts w:eastAsia="標楷體;宋体" w:cs="標楷體;宋体" w:ascii="標楷體;宋体" w:hAnsi="標楷體;宋体"/>
          <w:szCs w:val="24"/>
        </w:rPr>
        <w:br/>
      </w:r>
      <w:r>
        <w:rPr>
          <w:rFonts w:eastAsia="標楷體;宋体" w:cs="標楷體;宋体" w:ascii="標楷體;宋体" w:hAnsi="標楷體;宋体"/>
          <w:szCs w:val="24"/>
        </w:rPr>
        <w:t xml:space="preserve">   ∕</w:t>
      </w:r>
      <w:r>
        <w:rPr>
          <w:rFonts w:ascii="標楷體;宋体" w:hAnsi="標楷體;宋体" w:cs="標楷體;宋体" w:eastAsia="標楷體;宋体"/>
          <w:szCs w:val="24"/>
        </w:rPr>
        <w:t>吹起黎明的號角呵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鄒荻帆花與果實</w:t>
      </w:r>
      <w:r>
        <w:rPr>
          <w:rFonts w:eastAsia="標楷體;宋体" w:cs="標楷體;宋体" w:ascii="標楷體;宋体" w:hAnsi="標楷體;宋体"/>
          <w:szCs w:val="24"/>
        </w:rPr>
        <w:t>)(</w:t>
      </w:r>
      <w:r>
        <w:rPr>
          <w:rFonts w:ascii="標楷體;宋体" w:hAnsi="標楷體;宋体" w:cs="標楷體;宋体" w:eastAsia="標楷體;宋体"/>
          <w:szCs w:val="24"/>
        </w:rPr>
        <w:t>喇叭花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形容喇叭花勇敢堅毅的精神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乙、其他植物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偶來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松樹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下，高枕石頭眠；山中無曆日，寒盡不知年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太上癮者答人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描寫生活的悠閒自在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渭城朝雨浥輕塵，客舍青青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柳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 xml:space="preserve">色新，勸君更盡一杯酒，西出陽關無故人。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渭城曲</w:t>
      </w:r>
      <w:r>
        <w:rPr>
          <w:rFonts w:eastAsia="標楷體;宋体" w:cs="標楷體;宋体" w:ascii="標楷體;宋体" w:hAnsi="標楷體;宋体"/>
          <w:szCs w:val="24"/>
        </w:rPr>
        <w:t xml:space="preserve">)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邊塞勸勉朋友的詩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泠泠七絃上，靜聽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松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風寒，古調雖自愛，今人多不彈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長卿聽彈琴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懷才不遇，感嘆知音難尋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長江悲已滯，萬里念將歸；況復高風晚，山山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黃葉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飄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勃山中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描寫旅客鄉愁之詩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獨在異鄉為異客，每逢佳節倍思親，遙知兄弟登高處，遍插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茱萸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 xml:space="preserve">少一人。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維九月九日憶山東兄弟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重陽節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九月九日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遊子懷鄉思親的心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6.</w:t>
      </w:r>
      <w:r>
        <w:rPr>
          <w:rFonts w:ascii="標楷體;宋体" w:hAnsi="標楷體;宋体" w:cs="標楷體;宋体" w:eastAsia="標楷體;宋体"/>
          <w:szCs w:val="24"/>
        </w:rPr>
        <w:t>閨中少婦不知愁，春上凝妝上醉樓。忽見陌頭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楊柳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色，悔教夫婿覓封侯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王昌齡閨怨</w:t>
      </w:r>
      <w:r>
        <w:rPr>
          <w:rFonts w:eastAsia="標楷體;宋体" w:cs="標楷體;宋体" w:ascii="標楷體;宋体" w:hAnsi="標楷體;宋体"/>
          <w:szCs w:val="24"/>
        </w:rPr>
        <w:t xml:space="preserve">)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描寫少婦閨怨的無奈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7.</w:t>
      </w:r>
      <w:r>
        <w:rPr>
          <w:rFonts w:ascii="標楷體;宋体" w:hAnsi="標楷體;宋体" w:cs="標楷體;宋体" w:eastAsia="標楷體;宋体"/>
          <w:szCs w:val="24"/>
        </w:rPr>
        <w:t>獨憐幽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草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澗邊生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上有黃鸝深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樹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鳴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ascii="標楷體;宋体" w:hAnsi="標楷體;宋体" w:cs="標楷體;宋体" w:eastAsia="標楷體;宋体"/>
          <w:szCs w:val="24"/>
        </w:rPr>
        <w:t>春潮帶雨晚來急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野渡無人舟自橫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韋應物滁州西澗</w:t>
      </w:r>
      <w:r>
        <w:rPr>
          <w:rFonts w:eastAsia="標楷體;宋体" w:cs="標楷體;宋体" w:ascii="標楷體;宋体" w:hAnsi="標楷體;宋体"/>
          <w:szCs w:val="24"/>
        </w:rPr>
        <w:t>)→</w:t>
      </w:r>
      <w:r>
        <w:rPr>
          <w:rFonts w:ascii="標楷體;宋体" w:hAnsi="標楷體;宋体" w:cs="標楷體;宋体" w:eastAsia="標楷體;宋体"/>
          <w:szCs w:val="24"/>
        </w:rPr>
        <w:t>呈現詩中有畫，畫中有詩的情境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8.</w:t>
      </w:r>
      <w:r>
        <w:rPr>
          <w:rFonts w:ascii="標楷體;宋体" w:hAnsi="標楷體;宋体" w:cs="標楷體;宋体" w:eastAsia="標楷體;宋体"/>
          <w:szCs w:val="24"/>
        </w:rPr>
        <w:t>朱雀橋邊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野草花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，烏花巷口夕陽斜，舊時王謝堂前燕，飛入尋常百姓家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禹錫烏衣巷</w:t>
      </w:r>
      <w:r>
        <w:rPr>
          <w:rFonts w:eastAsia="標楷體;宋体" w:cs="標楷體;宋体" w:ascii="標楷體;宋体" w:hAnsi="標楷體;宋体"/>
          <w:szCs w:val="24"/>
        </w:rPr>
        <w:t xml:space="preserve">) 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說明以前豪華，如今落魄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9.(</w:t>
      </w:r>
      <w:r>
        <w:rPr>
          <w:rFonts w:ascii="標楷體;宋体" w:hAnsi="標楷體;宋体" w:cs="標楷體;宋体" w:eastAsia="標楷體;宋体"/>
          <w:szCs w:val="24"/>
        </w:rPr>
        <w:t>楊柳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青青江永平，聞郎江上踏歌聲，東邊日出西邊雨，道是無晴還有晴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禹錫竹枝詞</w:t>
      </w:r>
      <w:r>
        <w:rPr>
          <w:rFonts w:eastAsia="標楷體;宋体" w:cs="標楷體;宋体" w:ascii="標楷體;宋体" w:hAnsi="標楷體;宋体"/>
          <w:szCs w:val="24"/>
        </w:rPr>
        <w:t xml:space="preserve">)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初戀少女的心情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10.(</w:t>
      </w:r>
      <w:r>
        <w:rPr>
          <w:rFonts w:ascii="標楷體;宋体" w:hAnsi="標楷體;宋体" w:cs="標楷體;宋体" w:eastAsia="標楷體;宋体"/>
          <w:szCs w:val="24"/>
        </w:rPr>
        <w:t>草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鋪橫野六七里，笛弄晚風三四聲。歸來飽飯黃昏後，不脫簑衣臥月明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劉禹錫竹枝詞</w:t>
      </w:r>
      <w:r>
        <w:rPr>
          <w:rFonts w:eastAsia="標楷體;宋体" w:cs="標楷體;宋体" w:ascii="標楷體;宋体" w:hAnsi="標楷體;宋体"/>
          <w:szCs w:val="24"/>
        </w:rPr>
        <w:t xml:space="preserve">)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鄉間生活的閒適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1.</w:t>
      </w:r>
      <w:r>
        <w:rPr>
          <w:rFonts w:ascii="標楷體;宋体" w:hAnsi="標楷體;宋体" w:cs="標楷體;宋体" w:eastAsia="標楷體;宋体"/>
          <w:szCs w:val="24"/>
        </w:rPr>
        <w:t>胡馬，胡馬，遠放燕支山下，跑沙跑雪獨嘶。東望西望路迷，迷路、迷路，邊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草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無窮日暮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韋應物調笑令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0"/>
        </w:rPr>
      </w:pPr>
      <w:r>
        <w:rPr>
          <w:rFonts w:eastAsia="標楷體;宋体" w:cs="標楷體;宋体" w:ascii="標楷體;宋体" w:hAnsi="標楷體;宋体"/>
          <w:szCs w:val="24"/>
        </w:rPr>
        <w:t>12.</w:t>
      </w:r>
      <w:r>
        <w:rPr>
          <w:rFonts w:ascii="標楷體;宋体" w:hAnsi="標楷體;宋体" w:cs="標楷體;宋体" w:eastAsia="標楷體;宋体"/>
          <w:szCs w:val="24"/>
        </w:rPr>
        <w:t>晚日金陵岸</w:t>
      </w:r>
      <w:r>
        <w:rPr>
          <w:rFonts w:eastAsia="標楷體;宋体" w:cs="標楷體;宋体" w:ascii="標楷體;宋体" w:hAnsi="標楷體;宋体"/>
          <w:sz w:val="20"/>
        </w:rPr>
        <w:t>(</w:t>
      </w:r>
      <w:r>
        <w:rPr>
          <w:rFonts w:ascii="標楷體;宋体" w:hAnsi="標楷體;宋体" w:cs="標楷體;宋体" w:eastAsia="標楷體;宋体"/>
          <w:szCs w:val="24"/>
        </w:rPr>
        <w:t>草</w:t>
      </w:r>
      <w:r>
        <w:rPr>
          <w:rFonts w:eastAsia="標楷體;宋体" w:cs="標楷體;宋体" w:ascii="標楷體;宋体" w:hAnsi="標楷體;宋体"/>
          <w:sz w:val="20"/>
        </w:rPr>
        <w:t>)</w:t>
      </w:r>
      <w:r>
        <w:rPr>
          <w:rFonts w:ascii="標楷體;宋体" w:hAnsi="標楷體;宋体" w:cs="標楷體;宋体" w:eastAsia="標楷體;宋体"/>
          <w:szCs w:val="24"/>
        </w:rPr>
        <w:t>平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落霞明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水無情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六代繁華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暗逐逝波聲</w:t>
      </w:r>
      <w:r>
        <w:rPr>
          <w:rFonts w:ascii="標楷體;宋体" w:hAnsi="標楷體;宋体" w:cs="標楷體;宋体" w:eastAsia="標楷體;宋体"/>
          <w:sz w:val="2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 w:val="20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空有姑蘇臺上月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如西子鏡照江城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唐邵陽炯江城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描寫昨日繁華今已逝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3.</w:t>
        <w:tab/>
      </w:r>
      <w:r>
        <w:rPr>
          <w:rFonts w:ascii="標楷體;宋体" w:hAnsi="標楷體;宋体" w:cs="標楷體;宋体" w:eastAsia="標楷體;宋体"/>
          <w:szCs w:val="24"/>
        </w:rPr>
        <w:t>去年元夜時，花市燈如晝，月上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柳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梢頭，人約黃昏後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szCs w:val="24"/>
        </w:rPr>
        <w:t>今年元夜時，月與燈依舊。不見去年人，淚溼春衫袖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宋歐陽脩生查子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描寫元宵夜的情景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4.</w:t>
      </w:r>
      <w:r>
        <w:rPr>
          <w:rFonts w:ascii="標楷體;宋体" w:hAnsi="標楷體;宋体" w:cs="標楷體;宋体" w:eastAsia="標楷體;宋体"/>
          <w:szCs w:val="24"/>
        </w:rPr>
        <w:t>軟髮披散在被衾的邊際……∕起來罷∕慵懶的人∕我要揭開你的被衾了∕呵，什麼事呀？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你伏在被衾裡哭泣∕你的每粒玉屑一樣的牙齒縫裡∕為什麼含恨地咬緊著髮絲？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自鄒荻帆花與果實</w:t>
      </w:r>
      <w:r>
        <w:rPr>
          <w:rFonts w:eastAsia="標楷體;宋体" w:cs="標楷體;宋体" w:ascii="標楷體;宋体" w:hAnsi="標楷體;宋体"/>
          <w:szCs w:val="24"/>
        </w:rPr>
        <w:t>)(</w:t>
      </w:r>
      <w:r>
        <w:rPr>
          <w:rFonts w:ascii="標楷體;宋体" w:hAnsi="標楷體;宋体" w:cs="標楷體;宋体" w:eastAsia="標楷體;宋体"/>
          <w:szCs w:val="24"/>
        </w:rPr>
        <w:t>玉蜀黍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用擬人的方法，寫出玉蜀黍的傷心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15.</w:t>
      </w:r>
      <w:r>
        <w:rPr>
          <w:rFonts w:ascii="標楷體;宋体" w:hAnsi="標楷體;宋体" w:cs="標楷體;宋体" w:eastAsia="標楷體;宋体"/>
          <w:szCs w:val="24"/>
        </w:rPr>
        <w:t xml:space="preserve">讓你底乾枯柔柔的∕在我裡面展開，舒散∕讓我底浸潤∕舒展你的容顏∕我必須熱，甚至準∕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彼此才能相容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張錯茶的情詩</w:t>
      </w:r>
      <w:r>
        <w:rPr>
          <w:rFonts w:eastAsia="標楷體;宋体" w:cs="標楷體;宋体" w:ascii="標楷體;宋体" w:hAnsi="標楷體;宋体"/>
          <w:szCs w:val="24"/>
        </w:rPr>
        <w:t>)(</w:t>
      </w:r>
      <w:r>
        <w:rPr>
          <w:rFonts w:ascii="標楷體;宋体" w:hAnsi="標楷體;宋体" w:cs="標楷體;宋体" w:eastAsia="標楷體;宋体"/>
          <w:szCs w:val="24"/>
        </w:rPr>
        <w:t>茶葉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形容愛情的交融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6.</w:t>
      </w:r>
      <w:r>
        <w:rPr>
          <w:rFonts w:ascii="標楷體;宋体" w:hAnsi="標楷體;宋体" w:cs="標楷體;宋体" w:eastAsia="標楷體;宋体"/>
          <w:szCs w:val="24"/>
        </w:rPr>
        <w:t>逆風赫赫你標舉的燦爛∕列黃旗簇金劍耀眼的長瓣∕昂向秋來肅殺的風霜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綻不盡重陽高貴的徽號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余光中菊花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→</w:t>
      </w:r>
      <w:r>
        <w:rPr>
          <w:rFonts w:ascii="標楷體;宋体" w:hAnsi="標楷體;宋体" w:cs="標楷體;宋体" w:eastAsia="標楷體;宋体"/>
          <w:szCs w:val="24"/>
        </w:rPr>
        <w:t>形容菊花不畏風霜的形象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7.</w:t>
      </w:r>
      <w:r>
        <w:rPr>
          <w:rFonts w:ascii="標楷體;宋体" w:hAnsi="標楷體;宋体" w:cs="標楷體;宋体" w:eastAsia="標楷體;宋体"/>
          <w:szCs w:val="24"/>
        </w:rPr>
        <w:t>是的，我們很彆扭∕不敢迎向∕任何一種撫觸∕一聽到誰的聲響迫近∕便緊緊摺起自己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以密密的、小小的刺∕衛護自己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吳晟含羞草</w:t>
      </w:r>
      <w:r>
        <w:rPr>
          <w:rFonts w:eastAsia="標楷體;宋体" w:cs="標楷體;宋体" w:ascii="標楷體;宋体" w:hAnsi="標楷體;宋体"/>
          <w:szCs w:val="24"/>
        </w:rPr>
        <w:t>) →</w:t>
      </w:r>
      <w:r>
        <w:rPr>
          <w:rFonts w:ascii="標楷體;宋体" w:hAnsi="標楷體;宋体" w:cs="標楷體;宋体" w:eastAsia="標楷體;宋体"/>
          <w:szCs w:val="24"/>
        </w:rPr>
        <w:t>描繪含羞草的形象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詩詞與古人】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三顧頻煩天下計，兩朝開濟老臣心，出師未捷身先死，長使英雄淚滿襟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杜甫蜀相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寫三國諸葛亮忠貞為國，死而後己的精神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 xml:space="preserve">天生麗質難自棄，一朝選在君王側。回眸一笑百媚生，六宮粉黛無顏色。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白居易長恨歌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述楊貴妃的美麗，使其他佳麗相形失色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遙想公謹當年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小喬初嫁了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雄姿風發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ascii="標楷體;宋体" w:hAnsi="標楷體;宋体" w:cs="標楷體;宋体" w:eastAsia="標楷體;宋体"/>
          <w:szCs w:val="24"/>
        </w:rPr>
        <w:t>羽扇綸巾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談笑間</w:t>
      </w:r>
      <w:r>
        <w:rPr>
          <w:rFonts w:ascii="標楷體;宋体" w:hAnsi="標楷體;宋体" w:cs="標楷體;宋体" w:eastAsia="標楷體;宋体"/>
          <w:sz w:val="20"/>
        </w:rPr>
        <w:t>，</w:t>
      </w:r>
      <w:r>
        <w:rPr>
          <w:rFonts w:ascii="標楷體;宋体" w:hAnsi="標楷體;宋体" w:cs="標楷體;宋体" w:eastAsia="標楷體;宋体"/>
          <w:szCs w:val="24"/>
        </w:rPr>
        <w:t>檣櫓灰飛煙滅</w:t>
      </w:r>
      <w:r>
        <w:rPr>
          <w:rFonts w:ascii="標楷體;宋体" w:hAnsi="標楷體;宋体" w:cs="標楷體;宋体" w:eastAsia="標楷體;宋体"/>
          <w:sz w:val="20"/>
        </w:rPr>
        <w:t>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蘇軾念奴嬌赤懷古</w:t>
      </w:r>
      <w:r>
        <w:rPr>
          <w:rFonts w:eastAsia="標楷體;宋体" w:cs="標楷體;宋体" w:ascii="標楷體;宋体" w:hAnsi="標楷體;宋体"/>
          <w:szCs w:val="24"/>
        </w:rPr>
        <w:t xml:space="preserve">)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三國周瑜年少有為的英姿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一出塞無奈就天高地邈∕一把慷慨的琵琶∕憑她纖纖的手指∕撥撥刮刮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能彈壓幾千里的飛沙？∕羊群細嚼的黃昏∕馬前掠過了多少雁陣？∕鞍上那客人一路回首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為何蹄印盡處∕不見了長安的蜃樓？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余光中昭君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述王昭君奉命出塞和親的無奈與感傷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據說  你喝一斗酒∕  可寫詩百篇∕在長安市的酒家沉沉睡去∕皇帝來喚你也不應∕你說∕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我是酒中的仙∕原不侍春你們人間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蔣勳寄李白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描寫李白自在不羈的形象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eastAsia="標楷體;宋体" w:cs="標楷體;宋体" w:ascii="標楷體;宋体" w:hAnsi="標楷體;宋体"/>
          <w:szCs w:val="24"/>
        </w:rPr>
        <w:t>6.</w:t>
      </w:r>
      <w:r>
        <w:rPr>
          <w:rFonts w:ascii="標楷體;宋体" w:hAnsi="標楷體;宋体" w:cs="標楷體;宋体" w:eastAsia="標楷體;宋体"/>
          <w:szCs w:val="24"/>
        </w:rPr>
        <w:t>他被雷聲風聲雨聲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>追趕至垓下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>糧絕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>兵盡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>狂飆折斷纛縣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>烏騅赫然咆哮</w:t>
      </w:r>
      <w:r>
        <w:rPr>
          <w:rFonts w:ascii="標楷體;宋体" w:hAnsi="標楷體;宋体" w:cs="標楷體;宋体" w:eastAsia="標楷體;宋体"/>
          <w:sz w:val="22"/>
          <w:szCs w:val="22"/>
        </w:rPr>
        <w:t>∕</w:t>
      </w:r>
      <w:r>
        <w:rPr>
          <w:rFonts w:ascii="標楷體;宋体" w:hAnsi="標楷體;宋体" w:cs="標楷體;宋体" w:eastAsia="標楷體;宋体"/>
          <w:szCs w:val="24"/>
        </w:rPr>
        <w:t xml:space="preserve">時不利可奈何。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節錄淡瑩楚霸王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→</w:t>
      </w:r>
      <w:r>
        <w:rPr>
          <w:rFonts w:ascii="標楷體;宋体" w:hAnsi="標楷體;宋体" w:cs="標楷體;宋体" w:eastAsia="標楷體;宋体"/>
          <w:szCs w:val="24"/>
        </w:rPr>
        <w:t>寫項羽被圍垓下，四面楚歌的情景。</w:t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詩詞季節關鍵詞語及相關詩文】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/>
        <w:t>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310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關鍵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詞語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農曆一到三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煙花三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；東風、楊柳風、杏花雨、韶光；寒食、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清明；驚螫、春分；陽春；翠柳、桃花、李花；鶯啼、鶯燕間關、杜鵑啼</w:t>
            </w:r>
          </w:p>
        </w:tc>
      </w:tr>
      <w:tr>
        <w:trPr>
          <w:trHeight w:val="2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相關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詩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煙花三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下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揚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李白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黃鶴樓送孟浩然之廣陵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青春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作伴好還鄉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甫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聞官軍收河南河北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東風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來了，春天的腳步近了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朱自清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春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徐志摩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我所知道的康橋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→初春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山光照檻水繞廊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舞雩歸咏春風香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好鳥枝頭亦朋友，落花水面皆文章。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</w:r>
            <w:r>
              <w:rPr>
                <w:rFonts w:ascii="標楷體;宋体" w:hAnsi="標楷體;宋体" w:cs="標楷體;宋体" w:eastAsia="標楷體;宋体"/>
                <w:szCs w:val="24"/>
              </w:rPr>
              <w:t>蹉跎莫遣韶光老，人生惟有讀書好。讀書之樂樂何如？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綠滿窗前草不除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翁森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四時讀書樂─春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</w: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比較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：「綠滿窗前草不除」→作者用來描寫春天草木欣欣向榮，顯得生機蓬勃，以象徵 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                        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讀書樂趣無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</w:r>
            <w:r>
              <w:rPr>
                <w:rFonts w:ascii="標楷體;宋体" w:hAnsi="標楷體;宋体" w:cs="標楷體;宋体" w:eastAsia="標楷體;宋体"/>
                <w:szCs w:val="24"/>
              </w:rPr>
              <w:t>「草色入簾青」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劉禹錫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陋室銘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因為往來人少或人跡罕至，導致草盛苔生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春城無處不飛花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寒食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東風御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柳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斜；日暮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漢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宮傳蠟燭，輕煙散入五侯家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韓翃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寒食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去年今日此門中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人面桃花相映紅</w:t>
            </w:r>
            <w:r>
              <w:rPr>
                <w:rFonts w:ascii="標楷體;宋体" w:hAnsi="標楷體;宋体" w:cs="標楷體;宋体" w:eastAsia="標楷體;宋体"/>
                <w:sz w:val="20"/>
              </w:rPr>
              <w:t>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人面不知何處去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桃花依舊笑春風</w:t>
            </w:r>
            <w:r>
              <w:rPr>
                <w:rFonts w:ascii="標楷體;宋体" w:hAnsi="標楷體;宋体" w:cs="標楷體;宋体" w:eastAsia="標楷體;宋体"/>
                <w:sz w:val="20"/>
              </w:rPr>
              <w:t>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崔護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人面桃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清明時節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雨紛紛。路上行人欲斷魂。借問酒家何處有，牧童遙指杏花村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牧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清明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花月正春風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兩個黃鸝鳴翠柳，一行白鷺上青天。窗含西嶺千秋雪，門泊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東吳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萬里船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甫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絕句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比較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「千秋雪」指的是「終年積雪不退的山頭」，與季節無關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沾衣欲溼杏花雨，吹面不寒楊柳風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宋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僧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志南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絕句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斗杓東指</w:t>
            </w:r>
            <w:r>
              <w:rPr>
                <w:rFonts w:ascii="標楷體;宋体" w:hAnsi="標楷體;宋体" w:cs="標楷體;宋体" w:eastAsia="標楷體;宋体"/>
                <w:sz w:val="20"/>
              </w:rPr>
              <w:t>：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斗杓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指北斗七星的斗柄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舊說斗杓東指為春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南指為夏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西指為秋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北指為冬</w:t>
            </w:r>
            <w:r>
              <w:rPr>
                <w:rFonts w:ascii="標楷體;宋体" w:hAnsi="標楷體;宋体" w:cs="標楷體;宋体" w:eastAsia="標楷體;宋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三陽開泰：舊時以「三陽開泰」或「三陽交泰」為歲首稱頌之語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>
          <w:rFonts w:ascii="標楷體;宋体" w:hAnsi="標楷體;宋体" w:cs="Arial" w:eastAsia="標楷體;宋体"/>
          <w:szCs w:val="24"/>
          <w:shd w:fill="D8D8D8" w:val="clear"/>
        </w:rPr>
        <w:t>春夏之交</w:t>
      </w:r>
      <w:r>
        <w:rPr>
          <w:rFonts w:ascii="Symbol" w:hAnsi="Symbol" w:cs="Symbol" w:eastAsia="Symbol"/>
          <w:szCs w:val="24"/>
        </w:rPr>
        <w:t></w:t>
      </w:r>
      <w:r>
        <w:rPr>
          <w:rFonts w:ascii="標楷體;宋体" w:hAnsi="標楷體;宋体" w:cs="標楷體;宋体" w:eastAsia="標楷體;宋体"/>
          <w:szCs w:val="24"/>
        </w:rPr>
        <w:t>新筍已成堂下竹，落花都上燕巢泥。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周邦彥浣溪沙</w:t>
      </w:r>
      <w:r>
        <w:rPr>
          <w:rFonts w:eastAsia="標楷體;宋体" w:cs="標楷體;宋体" w:ascii="標楷體;宋体" w:hAnsi="標楷體;宋体"/>
          <w:szCs w:val="24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解析藉著由春入夏的景物變化，寫時間消逝迅速，並暗示作者長期滯留在外，不得歸去的悲哀。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/>
        <w:t>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310"/>
      </w:tblGrid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關鍵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詞語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南風、薰風、暖風、梅雨；端午、菖蒲、競舟；螢火蟲、蟬鳴、蚊飛、蛙鳴；荷花、藕花、蓮花、芰荷、芙蓉、芙渠、菡萏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皆指荷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；摘瓜、紅榴、黃梅、稻花香。</w:t>
            </w:r>
          </w:p>
        </w:tc>
      </w:tr>
      <w:tr>
        <w:trPr>
          <w:trHeight w:val="19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相關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詩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夏夜的特徵：提燈的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螢火蟲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楊喚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夏夜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夏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蚊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成雷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沈復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兒時記趣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甜甜的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西瓜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甜甜的雨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余光中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車過枋寮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綠樹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村邊合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孟浩然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過故人莊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鏡湖三百里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菡萏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發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荷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李白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子夜四時歌─夏歌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黃梅時節家家雨，青草池塘處處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蛙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趙師秀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約客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黃梅時候：指初夏時節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湖裡有十來枝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荷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苞子上清水滴滴，荷葉上水珠滾來滾去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吳敬梓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儒林外史王冕的少年時代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所謂的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暑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幾乎是冰水代名詞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古蒙仁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吃冰的滋味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四面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荷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三面柳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三更畫舫穿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藕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劉鶚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老殘遊記大明湖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新竹壓簷桑四圍，小齋幽敞明朱曦。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晝長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吟罷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蟬鳴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樹，夜深燼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螢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入幃。北窗高臥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羲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侶，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</w:r>
            <w:r>
              <w:rPr>
                <w:rFonts w:ascii="標楷體;宋体" w:hAnsi="標楷體;宋体" w:cs="標楷體;宋体" w:eastAsia="標楷體;宋体"/>
                <w:szCs w:val="24"/>
              </w:rPr>
              <w:t>只因素稔讀書趣。讀書之樂樂無窮，瑤琴一曲來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薰風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翁森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四時讀書樂─夏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一川煙草，滿成風絮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梅子黃時雨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賀鑄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青玉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流金鑠石：形容天氣酷熱，好像連金石也要熔化了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/>
        <w:t>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310"/>
      </w:tblGrid>
      <w:tr>
        <w:trPr>
          <w:trHeight w:val="4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關鍵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詞語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西風、金風、商風、商意；霜降、露白；七夕、中秋；重陽、茱萸、菊酒；菊花、桂花、楓紅、葉黃、蘆花白；寒蟬、蟋蟀鳴、促織鳴。</w:t>
            </w:r>
          </w:p>
        </w:tc>
      </w:tr>
      <w:tr>
        <w:trPr>
          <w:trHeight w:val="2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相關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詩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月落烏啼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霜滿天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江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楓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漁火對愁眠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張繼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楓橋夜泊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天氣晚來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秋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、隨意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春芳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王維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山居秋暝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西陸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蟬聲唱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駱賓王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在獄詠蟬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西陸，指秋天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停車坐愛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楓林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晚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霜葉紅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於二月花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牧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山行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秋山紅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老圃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黃花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蒼松翠柏、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丹楓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、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蘆葦開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白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一盞寒泉薦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秋菊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那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荷葉初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擦的船嗤嗤價響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劉鶚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老蟬遊記大明湖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昨夜庭前葉有聲，籬豆花開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蟋蟀鳴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不覺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商意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滿林薄，蕭然萬籟涵虛清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近床賴有短檠在，對此讀書功更倍。讀書之樂樂陶陶，起弄明月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霜天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高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翁森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四時讀書樂─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清風徐來，水波不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語出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前赤壁賦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「七月既望」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比較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「清風徐來，水波不興。」語出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蘇軾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前赤壁賦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前赤壁賦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一文有標明時間：「七月既望。」既然是「七月」，時序上當然屬「秋」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競收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桂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慶豐年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琦君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故鄉的桂花雨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枯藤、老樹、昏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古道、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西風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、瘦馬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馬致遠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天淨沙秋思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獨在異鄉為異客，每逢佳節倍思親。遙知兄弟登高處，遍插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茱萸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少一人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王維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九月九日憶山東兄弟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銀燭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秋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冷畫屏，輕羅小扇撲流螢，天階夜色涼如水，坐看牽牛織女星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牧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秋夕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暮雲收盡溢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清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銀漢無聲轉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玉盤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此生此夜不長好，明月明年何處看？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杜牧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中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金風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玉露一相逢，便勝卻人間無數！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秦觀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鵲橋仙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八月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桂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香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/>
      </w:pPr>
      <w:r>
        <w:rPr/>
        <w:t>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310"/>
      </w:tblGrid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關鍵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詞語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北風、朔風、朔氣；大雪、積雪、六出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雪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；小陽春、臘八粥；歲寒三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松、竹、梅，松、竹經冬不凋，梅則迎寒開花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、松柏</w:t>
            </w:r>
          </w:p>
        </w:tc>
      </w:tr>
      <w:tr>
        <w:trPr>
          <w:trHeight w:val="37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相關</w:t>
            </w:r>
          </w:p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詩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林寒澗肅：指秋冬間林木凋零、澗水枯落的景象。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‧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深冬時節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朝陽未起的清晨。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稍一掀開棉被，冰冷的寒氣，緊逼過來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迷濛的霧氣，挾著寒氣，絲絲滲進肌膚，無從抵禦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‧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一陣一陣冷風，拂過沒有遮攔的田野，往身上撲來，令人不由得連打寒噤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 xml:space="preserve">  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吳晟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不驚田水冷霜霜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元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六月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十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十二日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竹柏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蘇軾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記承天夜遊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木落水盡千崖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迥然吾亦見真吾。坐對韋編燈動壁，高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夜半雪壓廬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地廬茶鼎烹活火，四壁圖書中有我。讀書之樂何處尋？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數點梅花天地心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翁森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四時讀書樂─冬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朔氣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傳金柝，寒光照鐵衣。  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木蘭詩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山高月小，水落石出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語出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後赤壁賦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「十月之望」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冬季水位下降，使石頭顯露出來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荷盡已無擎雨蓋，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菊殘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猶有傲霜枝。一年好景君須記，最是橙黃橘綠時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ab/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>蘇軾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贈劉景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詩題一作</w:t>
            </w:r>
            <w:r>
              <w:rPr>
                <w:rFonts w:ascii="標楷體;宋体" w:hAnsi="標楷體;宋体" w:cs="標楷體;宋体" w:eastAsia="標楷體;宋体"/>
                <w:szCs w:val="24"/>
                <w:u w:val="wave"/>
              </w:rPr>
              <w:t>冬景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菊殘：菊花都凋謝了，時序自然入冬了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六出飛花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入戶時，坐看青竹變瓊枝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六出飛花：下雪了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sz w:val="36"/>
          <w:szCs w:val="28"/>
          <w:bdr w:val="single" w:sz="4" w:space="0" w:color="000000"/>
          <w:shd w:fill="D8D8D8" w:val="clear"/>
        </w:rPr>
        <w:t>四時八節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時：春、夏、秋、冬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八節：立春、春分、立夏、夏至、立秋、秋分、立冬、冬至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標楷體;宋体" w:hAnsi="標楷體;宋体" w:eastAsia="標楷體;宋体" w:cs="標楷體;宋体"/>
          <w:b/>
          <w:b/>
          <w:bCs/>
          <w:sz w:val="36"/>
          <w:szCs w:val="28"/>
          <w:bdr w:val="single" w:sz="4" w:space="0" w:color="000000"/>
          <w:shd w:fill="D8D8D8" w:val="clear"/>
        </w:rPr>
      </w:pPr>
      <w:r>
        <w:rPr>
          <w:rFonts w:ascii="標楷體;宋体" w:hAnsi="標楷體;宋体" w:cs="標楷體;宋体" w:eastAsia="標楷體;宋体"/>
          <w:b/>
          <w:bCs/>
          <w:sz w:val="36"/>
          <w:szCs w:val="28"/>
          <w:bdr w:val="single" w:sz="4" w:space="0" w:color="000000"/>
          <w:shd w:fill="D8D8D8" w:val="clear"/>
        </w:rPr>
        <w:t xml:space="preserve">方位與季節、五行的配合 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b/>
          <w:bCs/>
          <w:sz w:val="28"/>
          <w:szCs w:val="28"/>
          <w:bdr w:val="single" w:sz="4" w:space="0" w:color="000000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1"/>
      </w:tblGrid>
      <w:tr>
        <w:trPr>
          <w:trHeight w:val="969" w:hRule="atLeast"/>
        </w:trPr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北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行：水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代表色：黑∕玄武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烏龜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季節：冬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西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行：金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代表色：白∕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白虎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季節：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中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行：土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代表色：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東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行：木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代表色：青∕蒼龍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季節：春</w:t>
            </w:r>
          </w:p>
        </w:tc>
      </w:tr>
      <w:tr>
        <w:trPr>
          <w:trHeight w:val="959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shd w:fill="D8D8D8" w:val="clear"/>
              </w:rPr>
              <w:t>南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行：火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代表色：赤∕朱雀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季節：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6" w:leader="none"/>
          <w:tab w:val="left" w:pos="72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【隨堂練習】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 xml:space="preserve">詩詞名句 </w:t>
      </w:r>
      <w:r>
        <w:rPr>
          <w:rFonts w:eastAsia="標楷體;宋体" w:cs="標楷體;宋体" w:ascii="標楷體;宋体" w:hAnsi="標楷體;宋体"/>
          <w:szCs w:val="24"/>
        </w:rPr>
        <w:t>&amp;</w:t>
        <w:tab/>
      </w:r>
      <w:r>
        <w:rPr>
          <w:rFonts w:ascii="標楷體;宋体" w:hAnsi="標楷體;宋体" w:cs="標楷體;宋体" w:eastAsia="標楷體;宋体"/>
          <w:szCs w:val="24"/>
        </w:rPr>
        <w:t>節令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ab/>
      </w:r>
      <w:r>
        <w:rPr>
          <w:rFonts w:ascii="標楷體;宋体" w:hAnsi="標楷體;宋体" w:cs="標楷體;宋体" w:eastAsia="標楷體;宋体"/>
          <w:szCs w:val="24"/>
        </w:rPr>
        <w:t>例：千門萬戶瞳瞳日，總把新桃換舊符－－（春節）</w:t>
      </w:r>
    </w:p>
    <w:p>
      <w:pPr>
        <w:pStyle w:val="Normal"/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  <w:tab/>
      </w:r>
      <w:r>
        <w:rPr>
          <w:rFonts w:ascii="標楷體;宋体" w:hAnsi="標楷體;宋体" w:cs="標楷體;宋体" w:eastAsia="標楷體;宋体"/>
          <w:szCs w:val="24"/>
        </w:rPr>
        <w:t>天階夜色涼如水，臥看牽牛織女星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  <w:tab/>
      </w:r>
      <w:r>
        <w:rPr>
          <w:rFonts w:ascii="標楷體;宋体" w:hAnsi="標楷體;宋体" w:cs="標楷體;宋体" w:eastAsia="標楷體;宋体"/>
          <w:szCs w:val="24"/>
        </w:rPr>
        <w:t>相見時難別亦難，東風無力百花殘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  <w:tab/>
      </w:r>
      <w:r>
        <w:rPr>
          <w:rFonts w:ascii="標楷體;宋体" w:hAnsi="標楷體;宋体" w:cs="標楷體;宋体" w:eastAsia="標楷體;宋体"/>
          <w:szCs w:val="24"/>
        </w:rPr>
        <w:t xml:space="preserve">乍暖還寒時候，最難將息——（    ）季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  <w:tab/>
      </w:r>
      <w:r>
        <w:rPr>
          <w:rFonts w:ascii="標楷體;宋体" w:hAnsi="標楷體;宋体" w:cs="標楷體;宋体" w:eastAsia="標楷體;宋体"/>
          <w:szCs w:val="24"/>
        </w:rPr>
        <w:t>荷盡已無擎雨蓋，菊殘猶有傲霜枝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  <w:tab/>
      </w:r>
      <w:r>
        <w:rPr>
          <w:rFonts w:ascii="標楷體;宋体" w:hAnsi="標楷體;宋体" w:cs="標楷體;宋体" w:eastAsia="標楷體;宋体"/>
          <w:szCs w:val="24"/>
        </w:rPr>
        <w:t>停車坐愛楓林晚，霜葉紅於二月花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6.</w:t>
        <w:tab/>
      </w:r>
      <w:r>
        <w:rPr>
          <w:rFonts w:ascii="標楷體;宋体" w:hAnsi="標楷體;宋体" w:cs="標楷體;宋体" w:eastAsia="標楷體;宋体"/>
          <w:szCs w:val="24"/>
        </w:rPr>
        <w:t>水滿有時觀下鷺，草深無處不鳴蛙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7.</w:t>
        <w:tab/>
      </w:r>
      <w:r>
        <w:rPr>
          <w:rFonts w:ascii="標楷體;宋体" w:hAnsi="標楷體;宋体" w:cs="標楷體;宋体" w:eastAsia="標楷體;宋体"/>
          <w:szCs w:val="24"/>
        </w:rPr>
        <w:t xml:space="preserve">一年好景君須記，最是橙黃橘綠時——（    ）季  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8.</w:t>
        <w:tab/>
      </w:r>
      <w:r>
        <w:rPr>
          <w:rFonts w:ascii="標楷體;宋体" w:hAnsi="標楷體;宋体" w:cs="標楷體;宋体" w:eastAsia="標楷體;宋体"/>
          <w:szCs w:val="24"/>
        </w:rPr>
        <w:t>長天凍雪、大地飛霜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9.</w:t>
        <w:tab/>
      </w:r>
      <w:r>
        <w:rPr>
          <w:rFonts w:ascii="標楷體;宋体" w:hAnsi="標楷體;宋体" w:cs="標楷體;宋体" w:eastAsia="標楷體;宋体"/>
          <w:szCs w:val="24"/>
        </w:rPr>
        <w:t>白雁書天、黃花匝地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.</w:t>
        <w:tab/>
      </w:r>
      <w:r>
        <w:rPr>
          <w:rFonts w:ascii="標楷體;宋体" w:hAnsi="標楷體;宋体" w:cs="標楷體;宋体" w:eastAsia="標楷體;宋体"/>
          <w:szCs w:val="24"/>
        </w:rPr>
        <w:t>蘭湯薦浴、蒲酒浮觴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1.</w:t>
        <w:tab/>
      </w:r>
      <w:r>
        <w:rPr>
          <w:rFonts w:ascii="標楷體;宋体" w:hAnsi="標楷體;宋体" w:cs="標楷體;宋体" w:eastAsia="標楷體;宋体"/>
          <w:szCs w:val="24"/>
        </w:rPr>
        <w:t xml:space="preserve">東風作節、暗雨銷魂——（    ）季    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2.</w:t>
        <w:tab/>
      </w:r>
      <w:r>
        <w:rPr>
          <w:rFonts w:ascii="標楷體;宋体" w:hAnsi="標楷體;宋体" w:cs="標楷體;宋体" w:eastAsia="標楷體;宋体"/>
          <w:szCs w:val="24"/>
        </w:rPr>
        <w:t>鏡湖三百里，菡萏發荷花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3.</w:t>
        <w:tab/>
      </w:r>
      <w:r>
        <w:rPr>
          <w:rFonts w:ascii="標楷體;宋体" w:hAnsi="標楷體;宋体" w:cs="標楷體;宋体" w:eastAsia="標楷體;宋体"/>
          <w:szCs w:val="24"/>
        </w:rPr>
        <w:t>微雲淡河漢，疏雨滴梧桐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4.</w:t>
        <w:tab/>
      </w:r>
      <w:r>
        <w:rPr>
          <w:rFonts w:ascii="標楷體;宋体" w:hAnsi="標楷體;宋体" w:cs="標楷體;宋体" w:eastAsia="標楷體;宋体"/>
          <w:szCs w:val="24"/>
        </w:rPr>
        <w:t>荷風送香氣，竹露低清響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5.</w:t>
        <w:tab/>
      </w:r>
      <w:r>
        <w:rPr>
          <w:rFonts w:ascii="標楷體;宋体" w:hAnsi="標楷體;宋体" w:cs="標楷體;宋体" w:eastAsia="標楷體;宋体"/>
          <w:szCs w:val="24"/>
        </w:rPr>
        <w:t>黃梅時節家家雨，青草池塘處處蛙——（    ）季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6.</w:t>
        <w:tab/>
      </w:r>
      <w:r>
        <w:rPr>
          <w:rFonts w:ascii="標楷體;宋体" w:hAnsi="標楷體;宋体" w:cs="標楷體;宋体" w:eastAsia="標楷體;宋体"/>
          <w:szCs w:val="24"/>
        </w:rPr>
        <w:t>銀河清淺，玉露微茫。亙鵲橋於長空，度天孫於碧落——（        ）節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7.</w:t>
        <w:tab/>
      </w:r>
      <w:r>
        <w:rPr>
          <w:rFonts w:ascii="標楷體;宋体" w:hAnsi="標楷體;宋体" w:cs="標楷體;宋体" w:eastAsia="標楷體;宋体"/>
          <w:szCs w:val="24"/>
        </w:rPr>
        <w:t>遙知兄弟登高處，遍插茱萸少一人——（        ）節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8.</w:t>
        <w:tab/>
      </w:r>
      <w:r>
        <w:rPr>
          <w:rFonts w:ascii="標楷體;宋体" w:hAnsi="標楷體;宋体" w:cs="標楷體;宋体" w:eastAsia="標楷體;宋体"/>
          <w:szCs w:val="24"/>
        </w:rPr>
        <w:t xml:space="preserve">葉上初陽乾宿雨，水面清圓，一一風荷舉——（    ）季 </w:t>
      </w:r>
    </w:p>
    <w:p>
      <w:pPr>
        <w:pStyle w:val="Normal"/>
        <w:tabs>
          <w:tab w:val="left" w:pos="480" w:leader="none"/>
        </w:tabs>
        <w:snapToGrid w:val="false"/>
        <w:spacing w:lineRule="auto" w:line="240" w:before="60" w:after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1:00Z</dcterms:created>
  <dc:creator>Aquarius</dc:creator>
  <dc:description/>
  <cp:keywords/>
  <dc:language>en-US</dc:language>
  <cp:lastModifiedBy>Mac apple</cp:lastModifiedBy>
  <dcterms:modified xsi:type="dcterms:W3CDTF">2014-06-04T04:45:00Z</dcterms:modified>
  <cp:revision>3</cp:revision>
  <dc:subject/>
  <dc:title>詩詞與季節</dc:title>
</cp:coreProperties>
</file>